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, посвященных празднованию Дня российской нау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52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сто, время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к научной статье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урсантов 1 курс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–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вета самоуправления курсантов и студ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курс валентинок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Я люблю науку за…..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урсантов и студентов 1–5 кур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32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валентин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4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 ученые цивилист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турнир 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 Где? Когда?»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оянного состава фили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жвузовский круглый стол ко Дню российской науки «Ценностная система христианской и постхристианской цивилизации» 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: Псковский государственный университ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российской наук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Calibri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sz w:val="26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XTreme</dc:creator>
  <dc:description/>
  <cp:keywords/>
  <dc:language>en-US</dc:language>
  <cp:lastModifiedBy>1</cp:lastModifiedBy>
  <cp:lastPrinted>2019-01-23T08:25:00Z</cp:lastPrinted>
  <dcterms:modified xsi:type="dcterms:W3CDTF">2019-01-24T10:48:00Z</dcterms:modified>
  <cp:revision>5</cp:revision>
  <dc:subject/>
  <dc:title>План организационно-практических мероприятий Псковского юридического института</dc:title>
</cp:coreProperties>
</file>