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о проведении открытого чемпионата Псковского филиала </w:t>
        <w:br/>
        <w:t>Академии ФСИН России по дзюдо, посвященного 140-летию образования уголовно-исполнительной системы</w:t>
      </w:r>
    </w:p>
    <w:p>
      <w:pPr>
        <w:pStyle w:val="Normal"/>
        <w:suppressAutoHyphens w:val="tru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 Настоящее Положение регулирует вопросы проведения открытого чемпионата Псковского филиала Академии ФСИН России по дзюдо, посвященного 140-летию образования УИС, является официальным вызовом и основанием для командировки на турнир спортивных команд.</w:t>
      </w:r>
    </w:p>
    <w:p>
      <w:pPr>
        <w:pStyle w:val="Normal"/>
        <w:numPr>
          <w:ilvl w:val="0"/>
          <w:numId w:val="0"/>
        </w:numPr>
        <w:spacing w:lineRule="auto" w:line="244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Цели и задачи турнира</w:t>
      </w:r>
    </w:p>
    <w:p>
      <w:pPr>
        <w:pStyle w:val="Normal"/>
        <w:suppressAutoHyphens w:val="tru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урнир проводится в целях популяризации дзюдо, повышения уровня спортивного мастерства участников, укрепления дружеских связей спортсменов.</w:t>
      </w:r>
    </w:p>
    <w:p>
      <w:pPr>
        <w:pStyle w:val="Normal"/>
        <w:suppressAutoHyphens w:val="tru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 Проведение соревнований направлено на решение следующих задач: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аганда здорового образа жизни, популяризация борьбы дзюдо как вида спорта и как части народной культуры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форм организации массовой физкультурно-спортивной работы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мастерства и воспитание характера спортсменов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навыков ведения борьбы в одежде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таких качеств, как решительность в действиях, выносливость, целеустремленность, настойчивость, воля и упорство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щение к здоровому образу жизни;</w:t>
      </w:r>
    </w:p>
    <w:p>
      <w:pPr>
        <w:pStyle w:val="Style16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боевого духа.</w:t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рганизация турнира</w:t>
      </w:r>
    </w:p>
    <w:p>
      <w:pPr>
        <w:pStyle w:val="Normal"/>
        <w:spacing w:lineRule="auto" w:line="244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ава на проведение турнира принадлежат Псковскому филиалу Академии ФСИН России. Организацию и проведение турнира осуществляют кафедра физической, огневой и тактико-специальной подготовки, группа по работе с личным составом отдела кадров, отдел тылового обеспечения Псковского филиала Академии ФСИН Росси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Непосредственное проведение турнира возлагается на главного судью соревнования (Панарина Дмитрия Александровича).</w:t>
      </w:r>
    </w:p>
    <w:p>
      <w:pPr>
        <w:pStyle w:val="Normal"/>
        <w:suppressAutoHyphens w:val="tru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Участники соревнова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ревнованиям допускаются спортсмены от 17 лет, имеющие достаточный технический уровень и физическую подгото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ревнования проводятся по следующим весовым катего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 60 к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66 к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 73 к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 81 к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 90 к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ыше 90 к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ртсмен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ть и строго соблюдать правила соревн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ть уважение к соперникам, судьям и зрител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ть дисциплинированным и ответственно подходить к поединк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ть соответствующую форму (кимоно белого и синего цвета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Место и сроки проведения соревнова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1. Соревнования проводя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 март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портивном зале Псковского филиала Академии ФСИН России по адресу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. Псков, Зональное шоссе, д. 2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Регламент соревнов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Схватки проводятся по 4 минуты чистого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Система проведения соревнований определяется главным судьей соревнований в зависимости от количества участвующих коман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3. Время соревнов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звешивание – 08.30–09.00;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рытие соревнов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0.00–10.10;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ые встречи – 10.10–12.00;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льные встречи – 12.30–14.00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Судейство сорев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Судейская брига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толом: главный судья, секретарь, секундометрис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атами: реф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2. Главный судья является официальным лицом во время проведения соревнований, до и после них. Все действия в его отношении квалифицируются как действия в отношении официального лиц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ный судья вправе изменить регламент в силу непредвиденных обстоя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Награждение победителе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8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ждение победителей осуществляется после завершения всех финальных схваток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бедители и призеры соревнований награждаются медалями, дипломами и ценными призами, предоставленными спонсорами соревнован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Заявки на участие в соревнования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1. Заполненные заявки на участие в соревнованиях (с указанием Ф. И. О., даты рождения, разряда и допуска врача на каждого участника) по два экземпляра, заверенные печатью учреждения, принимаются в день проведения соревнований на 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9.2. Предварительные заявки необходимо предоставить в электронном адаптированном формате с данными в ср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 28 февраля 2019 г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 адрес электронной почты: anthon.erastov@yandex.ru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9:00Z</dcterms:created>
  <dc:creator>admin</dc:creator>
  <dc:description/>
  <dc:language>en-US</dc:language>
  <cp:lastModifiedBy>User</cp:lastModifiedBy>
  <dcterms:modified xsi:type="dcterms:W3CDTF">2019-02-05T07:39:00Z</dcterms:modified>
  <cp:revision>2</cp:revision>
  <dc:subject/>
  <dc:title/>
</cp:coreProperties>
</file>